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демонтаж тимчасових споруд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еталевих гаражів)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вул. Сергія Амброса, біля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будинку № 151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                                            засобів (Коломієць С.А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Із залученням підрядної організації організувати та провести демонтаж семи тимчасових споруд (металевих гаражів) по вул. Сергія Амброса, біля житлового будинку № 151, власники невідомі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Передати демонтовані тимчасові споруди (металеві гаражі)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их споруд (металевих гаражів) по вул. Сергія Амброса, біля житлового будинку № 15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управління інспектування за депутатським зверненням депутата Черкаської міської ради Кашко О.М. від 08.09.2021 № 24 проведено перевірку факту розміщення тимчасових споруд (металевих гаражів) по вулиці Сергія Амброса, біля житлового будинку № 151 (фото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ді перевірки встановлено, що вищезазначені тимчасові споруди (металеві гаражі) у кількості 7 штук розміщені без дозвільних докумен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7.2020 року на даних металевих гаражах розміщено приписи №№ 47-06, 48-06, 49-06, 50-06, 51-06, 52-06, 53-06, 5 від 15.07.2020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еобхідність надати управлінню інспектування Черкаської міської ради дозвільні документи на їх розміщ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звільні документи до управління інспектування не надано.</w:t>
      </w:r>
      <w:r>
        <w:rPr>
          <w:rFonts w:cs="Times New Roman" w:ascii="Times New Roman" w:hAnsi="Times New Roman"/>
          <w:sz w:val="28"/>
          <w:szCs w:val="28"/>
        </w:rPr>
        <w:t xml:space="preserve"> Власники гаражів не</w:t>
      </w:r>
      <w:r>
        <w:rPr>
          <w:rFonts w:cs="Times New Roman" w:ascii="Times New Roman" w:hAnsi="Times New Roman"/>
          <w:sz w:val="28"/>
          <w:szCs w:val="28"/>
          <w:lang w:val="uk-UA"/>
        </w:rPr>
        <w:t>відо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.09.2021 спільно з працівником ДОП Черкаського РУП ГУНП в Черкаській області було провед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торну</w:t>
      </w:r>
      <w:r>
        <w:rPr>
          <w:rFonts w:cs="Times New Roman" w:ascii="Times New Roman" w:hAnsi="Times New Roman"/>
          <w:sz w:val="28"/>
          <w:szCs w:val="28"/>
        </w:rPr>
        <w:t xml:space="preserve"> перевірку. На момент проведення перевірки гаражі були зачин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 що складено відповідний а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дозвільних документів на розміщення металевих гаражів за вищевказаною адресою та відповідно до акту засідання Робочої групи з впорядкування території м. Черкаси, підготовки та проведення демонтажу тимчасових споруд і рекламних засобів від 21.09.2021 № 7 підготовлено проект рішення про демонта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пектування                                                                       Станіслав КОЛОМІЄЦЬ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ацьора О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2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4:00Z</dcterms:created>
  <dc:creator>Рибченко Олександр</dc:creator>
  <dc:description/>
  <cp:keywords/>
  <dc:language>en-US</dc:language>
  <cp:lastModifiedBy>112</cp:lastModifiedBy>
  <cp:lastPrinted>2021-09-22T10:28:00Z</cp:lastPrinted>
  <dcterms:modified xsi:type="dcterms:W3CDTF">2021-10-04T07:13:00Z</dcterms:modified>
  <cp:revision>17</cp:revision>
  <dc:subject/>
  <dc:title/>
</cp:coreProperties>
</file>